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20» марта 2024 года №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и об оценке эффективности муниципальной программы </w:t>
      </w:r>
      <w:r>
        <w:rPr>
          <w:b/>
          <w:bCs/>
          <w:sz w:val="28"/>
          <w:szCs w:val="28"/>
        </w:rPr>
        <w:t xml:space="preserve">«Комплексное социально-экономическое развитие Кужма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2-2026 годы»</w:t>
      </w:r>
      <w:r>
        <w:rPr>
          <w:b/>
          <w:sz w:val="28"/>
          <w:szCs w:val="28"/>
        </w:rPr>
        <w:t xml:space="preserve">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 за 202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20» марта 2024 г. № 3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 </w:t>
      </w:r>
      <w:r>
        <w:rPr>
          <w:b/>
          <w:bCs/>
        </w:rPr>
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</w:r>
      <w:r>
        <w:rPr>
          <w:b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ая программа «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 утверждена постановлением Кужмарской сельской администрации от 02.09.2021 № 16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исполнитель программы являются органы местного самоуправления Звениговского муниципального района Республики Марий Эл (по соглашению).  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 xml:space="preserve">Основной целью Программы является </w:t>
      </w:r>
      <w:r>
        <w:rPr>
          <w:bCs/>
        </w:rPr>
        <w:t xml:space="preserve">комплексное социально - экономическое развитие </w:t>
      </w:r>
      <w:r>
        <w:rPr/>
        <w:t>Кужмарского сельского поселения Звениговского</w:t>
      </w:r>
      <w:r>
        <w:rPr>
          <w:bCs/>
        </w:rPr>
        <w:t xml:space="preserve"> муниципального района Республики Марий Эл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 xml:space="preserve">Для достижения поставленной цели определен ряд задач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сное развитие транспортной инфраструктуры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обеспечение безопасности населения и территории </w:t>
        <w:br/>
        <w:t>от чрезвычайных ситуаций, снижение риска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первичных мер безопасности в границах населенных пунктов поселения;</w:t>
      </w:r>
    </w:p>
    <w:p>
      <w:pPr>
        <w:pStyle w:val="Normal"/>
        <w:jc w:val="both"/>
        <w:rPr/>
      </w:pPr>
      <w:r>
        <w:rPr>
          <w:bCs/>
        </w:rPr>
        <w:t xml:space="preserve">- обеспечение безопасности людей на водных объектах, охраны их жизни и здоровья; </w:t>
      </w:r>
    </w:p>
    <w:p>
      <w:pPr>
        <w:pStyle w:val="Normal"/>
        <w:jc w:val="both"/>
        <w:rPr>
          <w:bCs/>
        </w:rPr>
      </w:pPr>
      <w:r>
        <w:rPr>
          <w:bCs/>
        </w:rPr>
        <w:t>- профилактика правонарушений на территории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храна окружающей среды на территории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условий для эффективного использования земель  </w:t>
        <w:br/>
        <w:t>на территории поселения и объектов муниципальной собственности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нергосбережение и повышение энергетической эффективност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сное развитие коммунальной, инфраструктуры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роприятий по благоустройству территорий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 детьми и молодежью;</w:t>
      </w:r>
    </w:p>
    <w:p>
      <w:pPr>
        <w:pStyle w:val="Normal"/>
        <w:jc w:val="both"/>
        <w:rPr/>
      </w:pPr>
      <w:r>
        <w:rPr>
          <w:bCs/>
        </w:rPr>
        <w:t xml:space="preserve">- осуществление мероприятий социальной политики и мер социальной поддержки населения; 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е мероприятий по взаимодействию и поддержке общественных и некоммерчески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роприятий по формированию социальной инфраструк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эффективности деятельности органов местного самоуправления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ое развитие транспортной инфраструктуры Кужмарского сельского поселения Звениговского муниципального района Республики Марий Эл  </w:t>
              <w:br/>
              <w:t>на 2022-2026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тремонтированных объектов транспортной инфраструкту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в границах населенных пунктов посел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, отвечающих нормативным требованиям, в общем объеме автомобильных дорог общего пользования местного значения в границах населенных пунктов поселения на территории поселения (процент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: Обеспечение безопасности жизнедеятельности населения на территории Кужмарского сельского поселения Звениговского муниципального района Республики Марий Эл  на 2022-2026 годы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регистрированных случаев чрезвычайных ситуаций относительно базов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ленов добровольных народных друж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</w:t>
            </w:r>
            <w:r>
              <w:rPr>
                <w:sz w:val="20"/>
                <w:szCs w:val="20"/>
              </w:rPr>
              <w:t>осещений неблагополучных семей (граждан), проживающих на территори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: Энергосбережение и повышение энергетической эффективности в Кужмарском сельском поселении Звениговского муниципального района Республики </w:t>
              <w:br/>
              <w:t>Марий Эл 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нергетического обследования здания администрации поселения и объектов, находящихся в муниципальной собственност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потребления теплоэнергии здания администраци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 на объектах, находящихся в муниципальной собственности поселения (люминесцентные, светодиодны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по вопросам энергосбережения на  сходах, через СМИ, сбор и анализ информации об энергоемкости в отраслях  экономики поселения, социальной сф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Комплексное развитие коммунальной, жилищной инфраструктуры Кужмарского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жилищного фонда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управления многоквартирными домами, организация передача муниципального жилищного фонда поселения в управление управляющим компан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жилых помещений, находящихся в муниципальной собственност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 и дератизация территорий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уббот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: </w:t>
            </w:r>
            <w:r>
              <w:rPr>
                <w:bCs/>
                <w:sz w:val="20"/>
                <w:szCs w:val="20"/>
              </w:rPr>
              <w:t xml:space="preserve">Комплексное развитие социальной инфраструктуры Кужмарского сельского поселения Звениговского муниципального района Республики Марий Эл </w:t>
              <w:br/>
              <w:t>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ублично нормативных обязательств поселения по выплате п</w:t>
            </w:r>
            <w:r>
              <w:rPr>
                <w:sz w:val="20"/>
                <w:szCs w:val="20"/>
              </w:rPr>
              <w:t>енсии за выслугу лет лицам, замещавшим должности муниципальной службы в органах местного самоуправления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развитие и поддержку ветеранского движения, на укрепление связи и преемственности поколений, на повышение и укрепление статуса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ых подсобных хозяй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населения на территори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: </w:t>
            </w:r>
            <w:r>
              <w:rPr>
                <w:bCs/>
                <w:sz w:val="20"/>
                <w:szCs w:val="20"/>
              </w:rPr>
              <w:t xml:space="preserve">Муниципальное управление, противодействие коррупции в Кужмарском сельском послении Звениговского муниципального района Республики Марий Эл  </w:t>
              <w:br/>
              <w:t>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официальных печатных органах нормативно-правовых актов органов местного самоуправления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ттестации муниципальных служащих, заседаний комиссии по урегулированию конфликта интересов, конкурсов на замещение должности муниципальной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и методических семинаров для муниципальных служащих (включая лиц, включенных в кадровый резер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соблюдением муниципальными служащими запретов, ограничение, обязательств,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е использование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соглашений на осуществление части, переданных полномочий органов местного самоуправления поселения органам местного самоуправления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3429"/>
        <w:gridCol w:w="1686"/>
        <w:gridCol w:w="847"/>
        <w:gridCol w:w="1246"/>
        <w:gridCol w:w="856"/>
        <w:gridCol w:w="1115"/>
        <w:gridCol w:w="1674"/>
        <w:gridCol w:w="1764"/>
        <w:gridCol w:w="8"/>
        <w:gridCol w:w="221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едомственная целевой      программы, основного мероприятия,  </w:t>
              <w:br/>
              <w:t>мероприятия муниципальной</w:t>
              <w:br/>
              <w:t xml:space="preserve">   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 (доля проценто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возникшие  </w:t>
              <w:br/>
              <w:t xml:space="preserve">   в ходе реализации 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развитие транспортной инфраструктуры Кужмарского сельского поселения Звениговского муниципального района Республики Марий Эл на 2022-2026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безопасности жизнедеятельности населения на территории Кужмарского сельского поселения Звениговского муниципального района Республики Марий Эл на 2022-2026 годы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осбережение и повышение энергетической эффективности в Кужмарском сельском поселении Звениговского муниципального района Республики </w:t>
              <w:br/>
              <w:t>Марий Эл 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коммунальной, жилищной инфраструктуры Кужмарского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ое развитие социальной инфраструктуры Кужмарского сельского поселения Звениговского муниципального района Республики Марий Эл </w:t>
              <w:br/>
              <w:t>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правление, противодействие коррупции в Кужмарском сельском послении Звениговского муниципального района Республики Марий Эл  </w:t>
              <w:br/>
              <w:t>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5,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5,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5,7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5,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5,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стоянию на 01.01.2024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отчетный период изменения в вышеуказанную муниципальную программу не вносились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4:00Z</dcterms:created>
  <dc:creator>www.PHILka.RU</dc:creator>
  <dc:description/>
  <cp:keywords/>
  <dc:language>en-US</dc:language>
  <cp:lastModifiedBy>Пользователь</cp:lastModifiedBy>
  <cp:lastPrinted>2023-03-07T11:36:00Z</cp:lastPrinted>
  <dcterms:modified xsi:type="dcterms:W3CDTF">2024-03-25T13:04:00Z</dcterms:modified>
  <cp:revision>2</cp:revision>
  <dc:subject/>
  <dc:title/>
</cp:coreProperties>
</file>